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360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/>
        <w:object w:dxaOrig="14687" w:dyaOrig="14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pt;height:86.9pt" filled="f" o:ole="">
            <v:imagedata r:id="rId3" o:title=""/>
          </v:shape>
          <o:OLEObject Type="Embed" ProgID="" ShapeID="ole_rId2" DrawAspect="Content" ObjectID="_2015617127" r:id="rId2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4   1   1             118  DAMA A                    79.700  79.400  79.650  8.700  8.250  7.900  8.283  79.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IBAÑEZ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1   3   2             117  ARIETIS A                 81.000  78.700  78.950  8.450  8.000  8.050  8.167  79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2   2   3             113  QUISQUILLA VII            80.800  78.900  78.550  8.250  7.800  7.950  8.000  79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3   4   7             114  DENIA ZM                  80.000  78.500  77.850  8.000  7.800  7.700  7.833  78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5   8   4             105  PANADERA XXX              79.100  77.000  78.150  7.950  7.600  7.650  7.733  78.0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8   6   8             108  LOTERA TH                 77.600  77.600  77.500  7.650  7.250  7.600  7.500  77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 6  10   5             107  LLANCA MERINO             78.200  76.300  78.000  7.550  7.450  7.500  7.500  77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NTONIO NAVARRO MOLE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7   5   9             115  LIGERA TH                 77.800  77.800  76.750  7.650  7.450  7.525  7.542  77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12   7   6             110  KORA V                    75.800  77.200  77.950  7.800  7.900  7.675  7.792  76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UBEN DIAZ MARTIN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10   9  11             103  VEAR                      77.400  76.500  75.750  7.950  7.500  7.075  7.508  76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ORTIJO EL SOT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 9  11  14             101  LUNATICA VII              77.500  76.000  74.400  7.950  7.750  7.150  7.617  75.9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LUGAS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3  12  10             111  KENIA M R                 75.600  75.900  75.900  8.050  7.700  7.800  7.850  75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RIOS Y TORRES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11  14  13             102  ZALAMERA LXV              76.400  75.000  74.700  7.600  7.500  7.050  7.383  75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ALMANSA SA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14  13  12             109  LABRADORA LXXXI           73.300  75.600  75.600  8.150  7.250  7.850  7.750  74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LUGAS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DAMA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3pt;height:86.9pt" filled="f" o:ole="">
            <v:imagedata r:id="rId5" o:title=""/>
          </v:shape>
          <o:OLEObject Type="Embed" ProgID="" ShapeID="ole_rId4" DrawAspect="Content" ObjectID="_1875615380" r:id="rId4"/>
        </w:objec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1   1             208  KALIMO VIII               81.200  80.000  80.600  8.250  7.900  7.825  7.992  80.6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3   3   4             207  MOLINERO CXXIII           80.000  78.900  79.100  8.550  8.000  8.200  8.250  79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Mª CASIMIRO SANTIAG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5   6   3             205  ORQUIDEO VIII             79.900  78.200  79.200  8.300  7.900  8.100  8.100  79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2   8   5             213  KAISER XLVII              80.200  78.000  78.500  8.450  7.500  7.800  7.917  78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4   7   6             201  CALISTO V                 80.000  78.100  78.500  8.100  8.000  7.850  7.983  78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7   2   7             209  GOLOSO TH                 77.900  79.500  78.450  7.450  7.500  7.600  7.517  78.6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10   5   2             210  DONCEL ZM                 77.300  78.400  79.700  8.600  8.000  8.050  8.217  78.4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6  10   9             204  QUATER                    78.800  77.600  76.900  7.750  7.500  7.150  7.467  77.7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12   4   8             203  REMOLINO XIV              76.000  78.600  78.100  7.900  7.250  7.600  7.583  77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IBAÑEZ PER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8  11  11             211  DESTELLO V                77.900  77.500  75.800  8.100  7.650  7.600  7.783  77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 9   9  12             212  ATREVIDO LXXIV            77.600  77.800  75.800  8.150  7.500  7.175  7.608  77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1  12  10             202  TABUCO                    77.200  76.100  75.850  7.600  7.500  7.350  7.483  76.3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ORTIJO EL SOT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MOLINERO C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/>
        <w:object w:dxaOrig="14687" w:dyaOrig="14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3pt;height:86.9pt" filled="f" o:ole="">
            <v:imagedata r:id="rId7" o:title=""/>
          </v:shape>
          <o:OLEObject Type="Embed" ProgID="" ShapeID="ole_rId6" DrawAspect="Content" ObjectID="_1476319347" r:id="rId6"/>
        </w:objec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1   4             317  PALMEÑA IV                81.900  80.000  80.250  8.050  7.750  7.850  7.883  80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NTONIO CORTES VICTOR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3   4   1             309  PEREGRINA XXII            81.200  79.500  81.350  8.600  8.250  8.325  8.392  80.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6   9   6             305  HIJARRERA                 80.600  78.700  79.400  7.950  7.650  7.875  7.825  79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13   7   2             316  CALIPSO III               79.300  78.800  80.500  8.150  7.900  7.950  8.000  79.5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J DEL AGUILA C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4   3  13             302  TRAVIESA XXV              81.000  79.600  77.700  8.300  7.850  7.225  7.792  79.4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IBAÑEZ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8   5   7             308  CALIOPE III               79.900  79.100  79.250  8.650  8.000  7.875  8.175  79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15   2   8             312  CIRCE VIII                79.200  79.900  79.150  8.150  7.800  7.450  7.800  79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2  10  11             303  LASTIMA                   81.300  78.500  78.400  8.400  7.750  7.800  7.983  79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IBAÑEZ PER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14  11   3             301  SUREÑA XI                 79.200  78.400  80.450  8.100  7.450  7.850  7.800  79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ALMANSA SA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5   8  12             314  AMBICIOSA JR              81.000  78.800  78.150  8.700  8.000  7.875  8.192  79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10   6   9             311  CLASICA ZM                79.700  78.900  79.050  8.000  7.900  7.775  7.892  79.2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2  12   5             313  BALLUECA AM               79.400  78.400  79.800  8.200  7.600  7.850  7.883  79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 7  13  16             306  BAILAORA LXX              80.200  78.200  76.950  7.800  7.750  7.750  7.767  78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 9  14  14             315  GRAJITA IX                79.700  77.800  77.400  8.450  7.750  7.700  7.967  78.3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5   11  16  15             304  CORDOBESA LXIV            79.600  77.500  77.200  8.500  7.500  7.550  7.850  78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IGUEL A CUELLAR RODRIGU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6   17  15  10             318  CALIDA ZM                 77.300  77.700  78.600  8.050  7.750  7.975  7.925  77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7   16  18  18             310  PRIMERA JL                78.000  76.000  75.050  8.150  7.500  7.350  7.667  76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8   18  17  17             319  INESPERADA XXII           75.600  76.500  76.850  8.500  7.750  7.950  8.067  76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PORTILL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PEREGRINA XXII</w:t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/>
        <w:object w:dxaOrig="14687" w:dyaOrig="143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3pt;height:86.9pt" filled="f" o:ole="">
            <v:imagedata r:id="rId9" o:title=""/>
          </v:shape>
          <o:OLEObject Type="Embed" ProgID="" ShapeID="ole_rId8" DrawAspect="Content" ObjectID="_1240812426" r:id="rId8"/>
        </w:objec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5   1   1             404  HISPANO LI                76.600  79.800  80.350  8.000  8.250  8.300  8.183  78.9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2   2             401  EVENTO XVIII              77.500  78.700  78.150  7.150  7.500  7.575  7.408  78.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A TOMAS MARTO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1   3   4             409  BARQUERO XL               78.700  78.200  77.250  8.050  8.000  7.900  7.983  78.0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6   4   5             407  CERTERO VIII              76.600  78.100  77.100  7.800  7.750  7.575  7.708  77.2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NOS DE ESTEFANIA UBED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4   6   3             402  ODIEL VII                 76.700  76.500  77.750  7.550  7.500  7.750  7.600  76.9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RIOS Y TORRES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7   7   6             406  CORTIJERO ZM              76.400  76.300  76.550  7.950  7.650  7.450  7.683  76.4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 8   5   7             408  BOTELLERO                 75.400  78.000  75.700  7.950  7.850  7.525  7.775  76.3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3   8   8             405  DESEADO CXXXV             76.900  76.000  75.450  7.800  7.500  7.125  7.475  76.1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A AVALOS LOP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HISPANOLI</w:t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/>
        <w:object w:dxaOrig="14687" w:dyaOrig="14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3pt;height:86.9pt" filled="f" o:ole="">
            <v:imagedata r:id="rId11" o:title=""/>
          </v:shape>
          <o:OLEObject Type="Embed" ProgID="" ShapeID="ole_rId10" DrawAspect="Content" ObjectID="_1388749460" r:id="rId10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2   2             505  OFICIALA XIX              82.636  79.818  80.091  8.133  7.833  7.667  7.878  80.8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1   1             506  DIDO I                    81.091  80.091  80.864  7.833  7.833  7.750  7.806  80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3   9   3             502  ELEGIDA LXXXIII           81.091  78.727  79.773  8.200  7.833  8.017  8.017  79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6   7   5             508  JORDANA XIII              80.091  79.364  78.545  8.167  7.800  7.750  7.906  79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9   6   4             512  DELIA I                   79.091  79.455  79.318  8.667  7.833  7.967  8.156  79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5   3   9             513  BANDOLERA ZM              80.182  79.727  77.682  8.033  7.700  7.683  7.806  79.1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 4   5  11             510  CANTARERA VIII            80.455  79.545  77.182  7.700  7.500  7.467  7.556  79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10   4   6             509  HUERTANA II               77.636  79.636  78.182  7.100  7.800  7.533  7.478  78.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ANUEL CERVANTES BUEN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8  10  10             507  MEZQUITA VI               79.182  78.000  77.636  7.633  7.333  7.533  7.500  78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ALMANSA SA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7  11  13             511  ALEGRIA CXV               79.455  77.818  76.455  8.033  7.867  7.367  7.756  77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13   8   8             514  ALCAZABA IV               76.636  78.909  77.818  8.100  7.833  7.633  7.856  77.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1  12  12             504  VICAREÑA                  77.545  77.273  76.955  7.633  7.500  7.333  7.489  77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IGUEL A CUELLAR RODRIGU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12  13   7             501  INSPIRADA XXII            77.545  75.545  77.955  7.300  7.000  7.567  7.289  77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PIEDRA BERENGUEL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DELIA I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/>
        <w:object w:dxaOrig="14687" w:dyaOrig="14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3pt;height:86.9pt" filled="f" o:ole="">
            <v:imagedata r:id="rId13" o:title=""/>
          </v:shape>
          <o:OLEObject Type="Embed" ProgID="" ShapeID="ole_rId12" DrawAspect="Content" ObjectID="_1196639313" r:id="rId12"/>
        </w:object>
      </w:r>
    </w:p>
    <w:p>
      <w:pPr>
        <w:pStyle w:val="Normal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7   4             621  ESBELTO VI                81.818  78.818  79.564  8.367  7.667  7.757  7.930  80.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NTONIO CORTES VICTOR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5   4   6             601  EMBAJADOR XXVI            80.636  79.273  79.136  8.400  8.000  7.900  8.100  79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4   6   7             619  ENTENDIDO XXXVII          80.818  79.091  78.927  8.467  7.733  7.657  7.952  79.6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2  10   8             607  ATHOS III                 81.455  78.455  78.909  8.300  7.833  7.933  8.022  79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A TOMAS MARTO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6  11   5             623  CIGUEÑO                   80.455  78.182  79.318  8.167  7.500  7.750  7.806  79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CARREÑO RAMON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16   2   3             608  NEIS                      77.818  79.455  79.727  7.567  7.867  7.717  7.717  79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L FERNANDEZ ESCUDER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20   5   1             617  GAITERO IV                76.818  79.182  80.591  7.900  7.933  8.067  7.967  78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RIOS Y TORRES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9   9  10             606  INVITADO III              79.091  78.455  78.655  8.100  7.933  7.573  7.869  78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CO MIGUEL MARTIN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3  15  13             618  FESTEJADO VIII            80.818  77.500  77.818  7.867  7.750  7.683  7.767  78.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MBROSIO UROZ FERNAND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13   3  11             620  CALETERO SAL              78.273  79.364  78.318  7.633  7.800  7.750  7.728  78.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15  13   2             602  TEJANO XIII               77.909  78.000  79.909  7.467  7.833  7.733  7.678  78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1  16   9             603  SEVILLANO XL              78.455  77.273  78.773  7.867  7.500  7.683  7.683  78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RIANO E DURAN AGUIL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 7  14  17             612  FACULTADO                 79.818  77.909  76.682  8.233  7.867  7.633  7.911  78.13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MBROSIO UROZ FERNAND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12   1  20             610  MANZANILLO IX             78.455  79.636  75.909  8.267  7.700  6.933  7.633  78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5   17   8  15             611  LIMOSNERO VI              77.818  78.545  77.091  7.767  7.833  7.633  7.744  77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A TOMAS MARTOS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6   19  12  12             613  ISLERO XXXV               77.364  78.091  78.000  7.600  7.933  7.500  7.678  77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L CAPARROS GARCI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7   10  19  14             614  INGRATO XVI               79.000  76.727  77.409  8.100  7.500  7.483  7.694  77.7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CO MIGUEL MARTIN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8    8  21  19             622  FELIGRES V                79.727  76.727  76.227  8.333  7.667  7.533  7.844  77.5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MBROSIO UROZ FERNAND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9   14  17  16             605  ORDAGO TN                 78.000  77.091  76.773  7.533  7.833  7.400  7.589  77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SIMON FERNANDEZ HERED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20   18  22  18             604  PEREJIL II                77.545  76.364  76.364  7.967  7.500  7.683  7.717  76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CARREÑO RAMON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21   22  18  21             616  GAÑAN                     74.636  77.000  74.955  7.000  7.667  7.233  7.300  75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MARTINEZ FERNAN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22   21  20  22             615  HAMPON VI                 74.636  76.727  74.409  7.233  7.667  7.167  7.356  75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FERNANDEZ SANTIAGO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EMBAJADOR XXV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3pt;height:86.9pt" filled="f" o:ole="">
            <v:imagedata r:id="rId15" o:title=""/>
          </v:shape>
          <o:OLEObject Type="Embed" ProgID="" ShapeID="ole_rId14" DrawAspect="Content" ObjectID="_1058640544" r:id="rId14"/>
        </w:objec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ab/>
        <w:tab/>
        <w:tab/>
        <w:tab/>
        <w:t xml:space="preserve">    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2   1             710  ATLANTIDA II              83.818  79.545  81.364  8.567  7.700  7.783  8.017  81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1   5             706  NOSTALGICA XXIV           82.455  79.727  80.091  8.400  7.500  7.567  7.822  80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3   4   3             713  NIGRA                     80.909  79.091  80.273  8.133  7.667  8.033  7.944  80.0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5   3   7             705  MANDARINA XII             80.364  79.364  80.000  7.900  7.500  7.783  7.728  79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6   8   2             703  NESLIA                    80.182  77.909  80.955  8.400  7.700  8.317  8.139  79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7   7   4             709  MALLORQUINA-MAC           79.909  78.000  80.136  8.333  7.500  7.950  7.928  79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10   5   9             715  ACADEMICA-ZM              79.182  78.909  79.091  8.067  7.667  7.733  7.822  79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4   6  12             708  HECHICERA TH              80.818  78.091  78.182  8.267  7.933  7.600  7.933  79.0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11  10   6             714  MONTARAZA                 78.818  77.182  80.045  6.967  7.167  7.500  7.211  78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FERNANDEZ PUER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8  13   8             712  DONAS                     79.273  76.545  79.182  8.300  7.333  7.700  7.778  78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SIMON ALVAREZ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 9  12  11             701  ENGREIDA XXIII            79.182  76.636  78.682  7.733  7.333  7.850  7.639  78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2  11  10             704  FRIDA IV                  78.727  76.727  79.000  7.433  7.333  7.700  7.489  78.1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SIMON ALVAREZ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13   9  13             702  DORMILONA XV              77.091  77.545  77.955  7.133  7.500  7.700  7.444  77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NESLIA</w:t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3pt;height:86.9pt" filled="f" o:ole="">
            <v:imagedata r:id="rId17" o:title=""/>
          </v:shape>
          <o:OLEObject Type="Embed" ProgID="" ShapeID="ole_rId16" DrawAspect="Content" ObjectID="_1784176639" r:id="rId16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2   1   1   1   1 801  FESTIVO-MERINO            62.591  58.500  60.682 20.200 19.167 19.633  19.66  80.2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ENRIQUE GODOY DUZAN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4   4   4   3   2   2 802  ACTIVO X                  59.455  58.364  58.466 19.417 19.083 19.500  19.33  78.0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3   1   3   4   3   3 804  ADONIS VI                 59.659  58.909  58.739 18.767 18.500 18.233  18.50  77.6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2   3   2   2   4   4 803  MARTINETE-MAC             60.068  58.432  58.875 19.450 18.000 17.700  18.38  77.50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5   5   5   0   0   0 805  MAGUECO                   58.091  58.023  57.614  0.000  0.000  0.000   0.00  57.9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 FUNCIONALIDAD DE LA SECCION:   FESTIVO-MERI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3pt;height:86.9pt" filled="f" o:ole="">
            <v:imagedata r:id="rId19" o:title=""/>
          </v:shape>
          <o:OLEObject Type="Embed" ProgID="" ShapeID="ole_rId18" DrawAspect="Content" ObjectID="_1364753059" r:id="rId18"/>
        </w:objec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11   2             916  INGENIOSA LIII            83.636  78.455  81.727  8.467  7.500  7.967  7.978  81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10   4   1             917  LINCA                     81.364  79.364  82.273  8.333  7.667  8.033  8.011  81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 ZAMAR S.L.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14   1   4             909  HESPERIA II               80.182  81.091  81.227  8.000  8.167  8.050  8.072  80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7   8   5             920  BARQUERA XLII             82.091  79.000  81.136  8.667  8.000  8.217  8.294  80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8   2  11             901  URDIDORA VII              82.000  80.182  79.409  8.500  8.000  7.983  8.161  80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3   5   9             913  SAETA-MT                  82.645  79.182  79.727  8.567  7.867  7.933  8.122  80.5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 4   6   8             915  LAUJAREÑA                 82.545  79.182  79.818  8.600  7.933  7.900  8.144  80.5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CARREÑO RAMON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12   7   3             912  PRIMAVERA LI              81.182  79.091  81.227  7.967  7.500  7.717  7.728  80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2   9  12             907  LEDA IV                   82.727  78.909  79.227  8.567  7.667  7.767  8.000  80.2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5  13  10             918  ALAMEDA XIII              82.545  78.182  79.455  8.600  7.833  7.900  8.111  80.06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11   3  14             908  FARAONA CLXI              81.364  79.727  78.973  8.100  7.667  7.757  7.841  80.0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6  10   6             910  MALVA XVI                 79.091  78.636  80.545  8.533  7.833  7.967  8.111  79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 9  12  15             921  CIRA VI                   81.727  78.364  78.091  8.300  7.833  7.783  7.972  79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13  14  13             904  REINOSA                   80.364  77.545  79.000  8.333  7.167  7.583  7.694  78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ORTIJO EL SOT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5   15  15   7             914  GARBOSA TH                79.091  77.545  80.136  7.700  7.667  7.667  7.678  78.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6    6  16  16             903  SENDA XI                  82.182  76.636  76.455  8.667  7.500  7.517  7.894  78.4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7   17  17  17             911  DISPUESTA VI              77.000  76.636  75.182  8.667  8.000  7.733  8.133  76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BARQUERA XL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3pt;height:86.9pt" filled="f" o:ole="">
            <v:imagedata r:id="rId21" o:title=""/>
          </v:shape>
          <o:OLEObject Type="Embed" ProgID="" ShapeID="ole_rId20" DrawAspect="Content" ObjectID="_771048938" r:id="rId20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ind w:left="216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6   6   3   1   5 1008 MYRTUS                    62.182  59.114  59.591 20.567 19.833 19.325  19.90  80.2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NTONIO ALBA PARRAG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2   7   1   4   2 1009 LOTUS VI                  60.886  59.659  59.216 21.017 19.500 20.025  20.18  80.1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IBAÑEZ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4   1   1  10   3   3 1003 TEJANO XVI                60.205  60.136  60.597 19.350 19.650 19.675  19.55  79.87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3  10   9   2   2   1 1001 BANDOLERO 70              60.682  57.955  58.159 20.917 19.733 20.050  20.23  79.1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5   4   2   4   5   7 1007 MONTANUS                  59.727  59.591  60.000 19.800 19.417 18.875  19.36  79.13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CORTIJO SATILI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6   7   5   8   9   6 1002 ZURBARAN III              59.386  58.841  59.659 19.500 18.833 18.992  19.10  78.40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DIEGO RODRIGUEZ VALE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10   3   4   5   7  10 1013 BANDOLERO TH              58.159  59.591  59.795 19.800 19.250 18.450  19.16  78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 7   5   3   6  11   8 1006 LECTOR MAC                58.773  59.182  59.966 19.750 18.667 18.625  19.01  78.3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8   9  10   7   6   4 1011 LATINO XXX                58.432  58.295  57.682 19.717 19.400 19.400  19.50  77.6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 9  12  12   9  10   9 1012 JUNCO L                   58.432  57.273  56.625 19.483 18.800 18.575  18.95  76.3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AVIER LARROSA ABELLAN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12   8  11  11   8  11 1014 ALDEANO XXX               56.455  58.568  56.659 18.600 18.983 18.175  18.58  75.81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1  11   8  12  12  12 1004 POKEMON                   56.591  57.750  58.330 17.417 17.633 17.850  17.63  75.1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JOSE VARGAS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 FUNCIONALIDAD DE LA SECCION:   BANDOLERO 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3pt;height:86.9pt" filled="f" o:ole="">
            <v:imagedata r:id="rId23" o:title=""/>
          </v:shape>
          <o:OLEObject Type="Embed" ProgID="" ShapeID="ole_rId22" DrawAspect="Content" ObjectID="_649075387" r:id="rId22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4   1   6             1115 POMPEYA II                81.636  80.182  79.636  7.867  7.667  7.567  7.700  80.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NTARES S.L.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2   8             1110 AZAHARA XII               82.091  80.091  78.909  8.067  7.500  7.500  7.689  80.3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ORTIJO EL SOT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7   4   2             1103 ESPATULA                  80.727  79.636  80.136  8.133  7.600  7.900  7.878  80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UAN CARREÑO RAMON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1  12   7             1117 VENCEDORA XXI             82.636  78.182  79.227  7.933  7.667  7.750  7.783  80.01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5  10   1             1111 ASTUTA X                  81.364  78.455  80.182  8.533  8.167  8.100  8.267  80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9   5   5             1102 ZARA XIII                 80.455  79.545  79.636  7.900  7.500  7.667  7.689  79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 6   6   4             1112 BLANCA VII                81.000  78.818  79.818  8.167  7.500  7.800  7.822  79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10  14   9             1105 DISTINGUIDA XVII          80.191  77.909  78.773  8.267  7.800  7.783  7.950  78.9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8   9  14             1106 ADARA II                  80.727  78.636  77.500  8.367  8.000  7.767  8.044  78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11   3  18             1104 ESMERALDA-R               80.182  79.818  76.500  8.867  8.167  7.933  8.322  78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BLANQUEZ E HIJOS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 3  18  16             1108 COLOMBIANA XX             81.818  76.364  77.227  7.867  7.333  7.483  7.561  78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2  11  15             1116 JAZMIN IX                 79.273  78.364  77.409  8.100  7.667  7.533  7.767  78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RISTOBAL GALLARDO SOLER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13  15  11             1118 JIMENA XIV                78.364  77.545  78.109  7.867  7.667  7.740  7.758  78.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14  13  13             1107 NARANJERA XXVIII          78.091  77.909  77.636  7.800  7.333  7.517  7.550  77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5   18   8   3             1101 ZALACAINA III             74.182  78.636  80.136  5.667  7.300  7.400  6.789  77.65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FERNANDEZ PUER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6   16   7  17             1109 DIVERTIDA XXXII           77.000  78.727  76.909  7.367  7.600  7.267  7.411  77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7   15  16  12             1114 MILITA                    77.000  76.636  77.909  7.767  7.167  7.733  7.556  77.1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8   17  17  10             1113 ELODEA                    76.000  76.364  78.545  7.300  7.500  7.800  7.533  76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720" w:hanging="0"/>
        <w:rPr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ES MOVIMIENTOS DE LA SECCION:   ESMERALDA-R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3pt;height:86.9pt" filled="f" o:ole="">
            <v:imagedata r:id="rId25" o:title=""/>
          </v:shape>
          <o:OLEObject Type="Embed" ProgID="" ShapeID="ole_rId24" DrawAspect="Content" ObjectID="_1411973958" r:id="rId24"/>
        </w:objec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3  11   5   3   1   5 1211 JASPE V                   60.477  58.636  59.830 20.350 20.000 19.583  19.97  79.6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10   1   2   5   6   7 1214 ELEBORO                   59.318  60.136  60.102 20.083 19.667 19.167  19.63  79.4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1   5   3  10  12   8 1201 ANIMOSO XXXII             61.841  59.455  59.898 19.100 18.750 19.033  18.96  79.3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VINAL COST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4    2   4  10   7   9   2 1209 TENAZ                     60.682  59.523  58.841 19.817 19.300 19.883  19.66  79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5    4   9   8   1   5   6 1205 TORMENTO IX               60.477  58.773  59.216 20.517 19.667 19.267  19.81  79.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NTONIO CORTES VICTOR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6   13   8   9   2   3   1 1207 TORERO XV                 59.045  59.045  59.168 20.383 19.917 20.283  20.19  79.28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CUCALERA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7    5  10  12   4   2   3 1213 FISCAL IX                 60.477  58.773  58.439 20.200 20.000 19.792  19.99  79.2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RISTOBAL GALLARDO SOLER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8   14  13   7   6   4   4 1215 DRAGO II                  58.773  58.432  59.352 20.017 19.833 19.658  19.83  78.6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MANZO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9    6   6   4   9  15  14 1216 DIVISOR V                 59.864  59.386  59.864 19.133 17.983 17.700  18.27  77.97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0   16  12  11   8   8  10 1203 TRITICUM                  58.364  58.568  58.739 19.517 19.417 18.400  19.11  77.6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1    8   7  14  15  10  12 1208 NITRATO                   59.591  59.182  58.193 17.650 19.133 18.108  18.29  77.2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OSE PEREZ GERE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2   15   2  15  13  14  15 1217 DESCARADO 1998            58.432  59.932  57.989 18.733 18.233 17.683  18.21  77.0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SIMON ALVAREZ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3   12  15   6  12  13  13 1206 NEPTUNO XIV               59.045  57.205  59.352 18.767 18.317 17.828  18.30  76.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4   11  14  13  14   7  11 1210 LLAMATIVO VII             59.182  57.273  58.227 17.867 19.583 18.217  18.55  76.7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FRANCISCO J DEL AGUILA C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5    9  16  16  11  11   9 1204 QUIJOTE XIII              59.455  56.591  55.602 18.867 19.000 18.517  18.79  76.0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DIMOB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  <w:r>
        <w:rPr>
          <w:rFonts w:cs="Courier New" w:ascii="Courier New" w:hAnsi="Courier New"/>
          <w:sz w:val="16"/>
          <w:szCs w:val="16"/>
          <w:lang w:val="es-ES" w:eastAsia="es-ES"/>
        </w:rPr>
        <w:t>16    7   3   1   0   0   0 1202 URBANO XIII               59.659  59.795  60.341  0.000  0.000  0.000   0.00  59.93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MEJOR FUNCIONALIDAD DE LA SECCION:   TORERO XV</w:t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3pt;height:86.9pt" filled="f" o:ole="">
            <v:imagedata r:id="rId27" o:title=""/>
          </v:shape>
          <o:OLEObject Type="Embed" ProgID="" ShapeID="ole_rId26" DrawAspect="Content" ObjectID="_1984951848" r:id="rId26"/>
        </w:objec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1    1   1   1             1301 COBRA UNO                 85.600  80.000  81.000                              82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DRILEÑA XLIV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MARISMEÑA LXX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NATIVA XX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HORMICOR S.L.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2    2   2   2             1302 COBRA DOS                 84.400  79.500  80.500                              81.46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JEDULILLA 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BARQUERA XL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BRIOSA LXV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HNOS CORTES TORRES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cs="Courier New" w:ascii="Courier New" w:hAnsi="Courier New"/>
          <w:sz w:val="16"/>
          <w:szCs w:val="16"/>
          <w:lang w:val="es-ES" w:eastAsia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</w:t>
      </w:r>
      <w:r>
        <w:rPr>
          <w:rFonts w:cs="Courier New" w:ascii="Courier New" w:hAnsi="Courier New"/>
          <w:sz w:val="16"/>
          <w:szCs w:val="16"/>
          <w:lang w:val="es-ES" w:eastAsia="es-ES"/>
        </w:rPr>
        <w:t>3    3   3   3             1304 COBRA CUATRO              83.600  79.000  78.500                              80.36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ALAMEDA XI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LEDA IV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 w:eastAsia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CERES VI                                                                                </w:t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rFonts w:eastAsia="Courier New" w:cs="Courier New" w:ascii="Courier New" w:hAnsi="Courier New"/>
          <w:sz w:val="16"/>
          <w:szCs w:val="16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  <w:lang w:val="es-ES" w:eastAsia="es-ES"/>
        </w:rPr>
        <w:t xml:space="preserve">Y ALHAMILLA  </w:t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3pt;height:86.9pt" filled="f" o:ole="">
            <v:imagedata r:id="rId29" o:title=""/>
          </v:shape>
          <o:OLEObject Type="Embed" ProgID="" ShapeID="ole_rId28" DrawAspect="Content" ObjectID="_1747298783" r:id="rId28"/>
        </w:objec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val="es-ES" w:eastAsia="es-ES"/>
        </w:rPr>
        <w:t>CONCURSO : ALCAB-2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val="es-ES" w:eastAsia="es-ES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  <w:lang w:val="es-ES" w:eastAsia="es-ES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PREMIOS ESPECIALES: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PREMIO A LA HEMBRA MAS PUNTUADA NACIDA EN ALMERIA: ATLANTIDA II    Y.: ALHAMIL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PREMIOAL MACHO MAS PUNTUADO NACIDO EN ALMERIA: CALIMO VIII         Y.: ALHAMIL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PREMIO CABAEX HEMBRAS             : ZALACAINA III                  Y.: FRANCISCO FERNANDEZ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PREMIO CABAEX MACHOS              : LLAMATIVO VII                  Y.: ALHAMIL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MEJORES MOVIMIENTOS DE JOVENES    : DAMA A                         Y.: JOSE IBAÑEZ LOPEZ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MEJORES MOVIMIENTOS DE ADULTOS    : ESMERALDA-R                    Y.: BLANQUEZ E HIJO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SUBCAMPEON DE FUNCIONALIDAD       : TORERO XV                Y.: CUCALERAS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CAMPEON DE FUNCIONALIDAD          : BANDOLERO 70             Y.: DIMOB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PREMIO AL MEJOR PRESENTADOR       : FRANCISCO BER NAVARRO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SUBCAMPEONA JUVEN DE LA RAZA      : DIDO I                   Y.: ALHAMIL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CAMPEONA JOVEN DE LA RAZA         : OFICIALA XIX             Y.: HORMICOR S.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SUBCAMPEON JOVEN DE LA RAZA       : MOLINERO CXXIII          Y.: JOSE Mª CASIMIRO SANTIAG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CAMPEON JOVEN DE LA RAZA          : KALIMO VIII              Y.: ALHAMIL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SUBCAMPEONA DE LA RAZA            : AZAHARA XII              Y.: CORTIJO EL SOTILLO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CAMPEONA DE LA RAZA               : POMPEYA II               Y.: ANTARES S.L.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SUBCAMPEON DE LA RAZA             : FESTIVO-MERINO           Y.: ENRIQUE GODOY DUZAN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 xml:space="preserve">CAMPEON DE LA RAZA                : JASPE V                  Y.: FRANCISCO BARRAGAN CAMPOS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MEJOR GANADERIA                   : HORMICOR S.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eastAsia="Courier New" w:cs="Courier New" w:ascii="Courier New" w:hAnsi="Courier New"/>
          <w:sz w:val="18"/>
          <w:szCs w:val="18"/>
          <w:lang w:val="es-ES" w:eastAsia="es-ES"/>
        </w:rPr>
        <w:t xml:space="preserve"> </w:t>
      </w:r>
      <w:r>
        <w:rPr>
          <w:rFonts w:cs="Courier New" w:ascii="Courier New" w:hAnsi="Courier New"/>
          <w:sz w:val="18"/>
          <w:szCs w:val="18"/>
          <w:lang w:val="es-ES" w:eastAsia="es-ES"/>
        </w:rPr>
        <w:t>MEJOR CRIADOR                     : Y ALHAMILLA</w:t>
      </w:r>
    </w:p>
    <w:p>
      <w:pPr>
        <w:pStyle w:val="Normal"/>
        <w:ind w:left="4320" w:firstLine="720"/>
        <w:rPr>
          <w:rFonts w:ascii="Courier New" w:hAnsi="Courier New" w:cs="Courier New"/>
          <w:sz w:val="18"/>
          <w:szCs w:val="18"/>
          <w:lang w:val="es-ES" w:eastAsia="es-ES"/>
        </w:rPr>
      </w:pPr>
      <w:r>
        <w:rPr>
          <w:rFonts w:cs="Courier New" w:ascii="Courier New" w:hAnsi="Courier New"/>
          <w:sz w:val="18"/>
          <w:szCs w:val="18"/>
          <w:lang w:val="es-ES" w:eastAsia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firstLine="720"/>
        <w:rPr/>
      </w:pPr>
      <w:r>
        <w:rPr/>
        <w:object w:dxaOrig="14687" w:dyaOrig="1436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3pt;height:86.9pt" filled="f" o:ole="">
            <v:imagedata r:id="rId31" o:title=""/>
          </v:shape>
          <o:OLEObject Type="Embed" ProgID="" ShapeID="ole_rId30" DrawAspect="Content" ObjectID="_1187627276" r:id="rId30"/>
        </w:object>
      </w:r>
    </w:p>
    <w:p>
      <w:pPr>
        <w:pStyle w:val="Normal"/>
        <w:tabs>
          <w:tab w:val="clear" w:pos="720"/>
          <w:tab w:val="left" w:pos="5355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60" w:right="18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45:00Z</dcterms:created>
  <dc:creator>.</dc:creator>
  <dc:description/>
  <cp:keywords/>
  <dc:language>en-US</dc:language>
  <cp:lastModifiedBy>ATIAux1</cp:lastModifiedBy>
  <cp:lastPrinted>2006-05-22T13:23:00Z</cp:lastPrinted>
  <dcterms:modified xsi:type="dcterms:W3CDTF">2006-10-18T10:36:00Z</dcterms:modified>
  <cp:revision>8</cp:revision>
  <dc:subject/>
  <dc:title> </dc:title>
</cp:coreProperties>
</file>